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別紙（建売住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利用者住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0"/>
          <w:kern w:val="0"/>
          <w:sz w:val="23"/>
          <w:szCs w:val="23"/>
        </w:rPr>
        <w:t>商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u w:val="single" w:color="000000"/>
        </w:rPr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除外後、未転用（未利用）の土地の有無　　（　有　・　無　）</w:t>
      </w:r>
    </w:p>
    <w:p>
      <w:pPr>
        <w:pStyle w:val="Normal"/>
        <w:ind w:left="142" w:firstLine="232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「有」の場合、その状況等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4394"/>
      </w:tblGrid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除外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現在の状況及び今後の利用計画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販売中又は販売予定の物件の有無　　（　有　・　無　）</w:t>
      </w:r>
    </w:p>
    <w:p>
      <w:pPr>
        <w:pStyle w:val="Normal"/>
        <w:ind w:left="142" w:firstLine="232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「有」の場合、その状況等</w:t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6"/>
        <w:gridCol w:w="2551"/>
        <w:gridCol w:w="255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棟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完売見込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販売中の物件のみ記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完成予定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販売予定の物件のみ記載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sz w:val="18"/>
                <w:szCs w:val="18"/>
              </w:rPr>
              <w:t>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sz w:val="18"/>
                <w:szCs w:val="18"/>
              </w:rPr>
              <w:t>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sz w:val="18"/>
                <w:szCs w:val="18"/>
              </w:rPr>
              <w:t>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606" w:hanging="182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販売予定の物件は、建築後販売前の物件、建築中の物件、今後建築が決まっている物件について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３　直近３年間の建売住宅等の販売実績</w:t>
      </w:r>
    </w:p>
    <w:tbl>
      <w:tblPr>
        <w:tblW w:w="73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2835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榛東村内の販売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群馬県内の販売実績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　　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欄が不足する場合は、適宜行を追加するか、別紙を作成し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/>
  <dc:description/>
  <cp:keywords/>
  <dc:language>en-US</dc:language>
  <cp:lastModifiedBy/>
  <cp:lastPrinted>2020-08-05T08:52:00Z</cp:lastPrinted>
  <dcterms:modified xsi:type="dcterms:W3CDTF">2024-01-17T06:07:00Z</dcterms:modified>
  <cp:revision>42</cp:revision>
  <dc:subject/>
  <dc:title/>
</cp:coreProperties>
</file>