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一般廃棄物収集運搬業・処分業（廃止・変更）届出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榛東村長　　　　　　　　様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住　　　所　　　　　　　　　　　　　　　　　　　　　　　　　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氏　　　名　　　　　　　　　　　　　　　　　　　　　　　　　</w:t>
      </w:r>
    </w:p>
    <w:p>
      <w:pPr>
        <w:pStyle w:val="Normal"/>
        <w:jc w:val="right"/>
        <w:rPr/>
      </w:pPr>
      <w:r>
        <w:rPr/>
        <w:t>（法人にあっては名称及び代表者の氏名）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ind w:firstLine="22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一般廃棄物（収集運搬業・処分業）に係る以下の事項について（　廃止　・　変更　）したので、関係書類及び図面を添えて届出します。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旧</w:t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廃止した事業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又は変更した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事項の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廃止又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の理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right="240" w:hanging="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6:00Z</dcterms:created>
  <dc:creator>木部 俊太</dc:creator>
  <dc:description/>
  <cp:keywords/>
  <dc:language>en-US</dc:language>
  <cp:lastModifiedBy>富澤　彰太</cp:lastModifiedBy>
  <cp:lastPrinted>2021-12-27T14:42:00Z</cp:lastPrinted>
  <dcterms:modified xsi:type="dcterms:W3CDTF">2023-08-16T10:05:00Z</dcterms:modified>
  <cp:revision>3</cp:revision>
  <dc:subject/>
  <dc:title/>
</cp:coreProperties>
</file>